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января 2017 г.  №1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ссмотрения вопрос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, по результатам вступивших в законную силу решений судов о признании недействительными ненормативн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rFonts w:cs="Times New Roman" w:ascii="Times New Roman" w:hAnsi="Times New Roman"/>
          <w:b/>
          <w:sz w:val="28"/>
          <w:szCs w:val="28"/>
        </w:rPr>
        <w:t>, незаконными решений  и действий (бездействия) администрации  МР 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должностных лиц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унктом 2.1. статьи 7  Законом Республики Дагестан </w:t>
        <w:br/>
        <w:t xml:space="preserve">«О противодействии коррупции в Республике Дагестан», администрация МР «Лакский района»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1.  Утвердить прилагаемый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 xml:space="preserve">, незаконными решений  и действий (бездействия) </w:t>
      </w:r>
      <w:r>
        <w:rPr/>
        <w:t xml:space="preserve"> Администрации МР «Лакский район» </w:t>
      </w:r>
      <w:r>
        <w:rPr>
          <w:sz w:val="28"/>
          <w:szCs w:val="28"/>
        </w:rPr>
        <w:t>и их должностных лиц согласно приложению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  Настоящее постановление подлежит официальному опубликованию в газете  «Заря» и размещению на официальном сайте  Лакского район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после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4.  Контроль за выполнением постановления  оставляю за соб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января 2017 г. №1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вопросов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Р 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его должностных ли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оцедуру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района «Лакский район»  и его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вопросов правоприменительной  практики включает в себ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ступивших в законную силу решений судов, арбитражных судов (далее- судебных решений) о признании недействительными ненормативных правых актов, незаконными решений и действий (бездействия) Администрации муниципального района «Лакский район» (далее – Администрации района) и его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района и его должностн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ующая разработка и реализация системы мер, направленных на устранение и предупрежден6ие указанных прич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нформация о вынесенных судебных решениях, о  признании недействительными ненормативных правовых актов, незаконными решений и </w:t>
      </w:r>
      <w:r>
        <w:rPr>
          <w:rStyle w:val="12pt"/>
          <w:b w:val="false"/>
        </w:rPr>
        <w:t>действии (бездействия)</w:t>
      </w:r>
      <w:r>
        <w:rPr>
          <w:rStyle w:val="12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района и его должностных лиц с приложениями копий судебных решений направляется структурными подразделениями в Администрацию района  должностному лицу, ответственному за профилактику коррупционных и иных правонарушений, Администрации района </w:t>
        <w:tab/>
        <w:t xml:space="preserve">  </w:t>
      </w:r>
      <w:r>
        <w:rPr>
          <w:rStyle w:val="713pt"/>
          <w:sz w:val="24"/>
          <w:szCs w:val="24"/>
        </w:rPr>
        <w:t>ежеквартально      до 5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одновременно с информацией о вынесенных судебных решениях, о признании недействительными ненормативных правовых актов, незаконными решений и действий (бездействий) Администрации района и его должностных лиц с приложениями копий судебных решений направляют должностному лицу, ответственному за профилактику коррупционных и иных правонарушений, служебную записку, содержащую их позицию относитель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 принятия ненормативных правовых актов, решений и совершения действий  (бездействия) Администрации района и его должностных лиц, признанных судом недействительными (незаконным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 района  </w:t>
      </w:r>
      <w:r>
        <w:rPr>
          <w:rStyle w:val="713pt"/>
          <w:sz w:val="24"/>
          <w:szCs w:val="24"/>
        </w:rPr>
        <w:t>и его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лжностное лицо, ответственное за профилактику коррупционных и иных правонарушений, Администрации района ведет учет судебных решений о признании недействительными ненормативных правовых актов, незаконными решений и действий (бездействия) Администрации  района  и его должностных лиц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, предоставленные должностному лицу, ответственному за профилактику коррупционных и иных правонарушений, согласно пункту 3 настоящего Порядка, обобщаются и представляется в виде таблицы председателю рабочей группы по вопросам правоприменительной практики по результатам вступивших в законную силу  решений судов, арбитражных судов  о признании недействительными ненормативных правовых актов, незаконными решений и </w:t>
      </w:r>
      <w:r>
        <w:rPr>
          <w:rStyle w:val="12pt"/>
          <w:b w:val="false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(бездействия) (далее - рабочая группа) в срок до 10 числа месяца, следующего за отчетным кварта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района  и его должностных лиц назначает дату и 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 района </w:t>
        <w:tab/>
        <w:t xml:space="preserve"> и и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района </w:t>
      </w:r>
      <w:r>
        <w:rPr>
          <w:rStyle w:val="713pt"/>
          <w:sz w:val="24"/>
          <w:szCs w:val="24"/>
        </w:rPr>
        <w:t>и его должностных лиц определяютс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принятия ненормативных правовых актов, решений и соверш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й (бездействия) Администрацией  района и его должностными лицами, признанных судом недействительными (незаконными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послужившие основаниями признания недействительными  ненормативных правовых актов, незаконными решений и действий (бездействия) Администрации района и его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ются рекомендации по разработке и принятию мер в целях устранения и предупреждения причин выявленных нарушений или устанавливается отсутствие необходимости разработки, и принятия таких мер.</w:t>
      </w:r>
    </w:p>
    <w:p>
      <w:pPr>
        <w:pStyle w:val="Normal"/>
        <w:ind w:firstLine="567"/>
        <w:jc w:val="both"/>
        <w:rPr/>
      </w:pPr>
      <w:r>
        <w:rPr>
          <w:rStyle w:val="1pt"/>
          <w:b w:val="false"/>
          <w:sz w:val="24"/>
          <w:szCs w:val="24"/>
        </w:rPr>
        <w:t>11.  В</w:t>
      </w:r>
      <w:r>
        <w:rPr>
          <w:rFonts w:cs="Times New Roman" w:ascii="Times New Roman" w:hAnsi="Times New Roman"/>
          <w:sz w:val="24"/>
          <w:szCs w:val="24"/>
        </w:rPr>
        <w:t xml:space="preserve"> протоколе заседания рабочей группы указываются:</w:t>
      </w:r>
    </w:p>
    <w:p>
      <w:pPr>
        <w:pStyle w:val="Style18"/>
        <w:ind w:firstLine="567"/>
        <w:rPr/>
      </w:pPr>
      <w:r>
        <w:rPr>
          <w:rStyle w:val="12pt"/>
          <w:b w:val="false"/>
        </w:rPr>
        <w:t>- дата заседания, состав рабочей</w:t>
      </w:r>
      <w:r>
        <w:rPr>
          <w:rFonts w:cs="Times New Roman" w:ascii="Times New Roman" w:hAnsi="Times New Roman"/>
        </w:rPr>
        <w:t xml:space="preserve"> группы и иных приглашенных лиц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удебный акт, явившийся основанием для рассмотрения вопросов правоприменительной практики;</w:t>
        <w:tab/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голосования;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района и его должностных лиц, председателем рабочей группы выносится соответствующее представление на рассмотрение Комиссии по соблюдению требований к служебному поведению муниципальных служащих администрации МР «Лакский район» и урегулированию конфликта интересов в  целях осуществления в  администрации  района мер по предупреждению корруп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токолы заседаний  рабочей  группы Администрации района хранятся у должностного лица, ответственного за профилактику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 итогам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района  и его должностных лиц, должностное лицо,  ответственное за профилактику коррупционных и иных правонарушений </w:t>
      </w:r>
      <w:r>
        <w:rPr>
          <w:rStyle w:val="1pt1"/>
          <w:sz w:val="24"/>
          <w:szCs w:val="24"/>
        </w:rPr>
        <w:t xml:space="preserve"> направляет до 30 числа месяца, следующего за отчетным кварталом,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проделанной работе в Управление Администрации Главы и Правительства Республики Дагестан по вопросам противодействия коррупции. 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713pt">
    <w:name w:val="Основной текст (7) + 13 pt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;Полужирный"/>
    <w:basedOn w:val="Style14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1pt">
    <w:name w:val="Основной текст + Полужирный;Интервал 1 pt"/>
    <w:basedOn w:val="Style14"/>
    <w:qFormat/>
    <w:rPr>
      <w:rFonts w:ascii="Times New Roman" w:hAnsi="Times New Roman" w:eastAsia="Times New Roman" w:cs="Times New Roman"/>
      <w:b/>
      <w:bCs/>
      <w:spacing w:val="30"/>
      <w:sz w:val="26"/>
      <w:szCs w:val="26"/>
      <w:shd w:fill="FFFFFF" w:val="clear"/>
    </w:rPr>
  </w:style>
  <w:style w:type="character" w:styleId="1pt1">
    <w:name w:val="Основной текст + Интервал -1 pt"/>
    <w:basedOn w:val="Style14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6:00Z</dcterms:created>
  <dc:creator>gadji</dc:creator>
  <dc:description/>
  <cp:keywords/>
  <dc:language>en-US</dc:language>
  <cp:lastModifiedBy>gadji</cp:lastModifiedBy>
  <cp:lastPrinted>2017-02-08T17:48:00Z</cp:lastPrinted>
  <dcterms:modified xsi:type="dcterms:W3CDTF">2017-02-08T14:48:00Z</dcterms:modified>
  <cp:revision>4</cp:revision>
  <dc:subject/>
  <dc:title/>
</cp:coreProperties>
</file>